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-1650365</wp:posOffset>
                </wp:positionV>
                <wp:extent cx="359092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uola di Agrar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240"/>
                              <w:ind w:hanging="851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5pt;mso-wrap-distance-left:9.05pt;mso-wrap-distance-right:9.05pt;mso-wrap-distance-top:0pt;mso-wrap-distance-bottom:0pt;margin-top:-129.95pt;mso-position-vertical-relative:text;margin-left:12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uola di Agrar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tLeast" w:line="240"/>
                        <w:ind w:hanging="851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-1276" w:hanging="1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rso di Laurea Specialistica in </w:t>
      </w:r>
      <w:r>
        <w:rPr>
          <w:rFonts w:cs="Arial" w:ascii="Arial" w:hAnsi="Arial"/>
          <w:sz w:val="32"/>
          <w:szCs w:val="32"/>
        </w:rPr>
        <w:t>……………………………………………………………………..</w:t>
      </w:r>
    </w:p>
    <w:p>
      <w:pPr>
        <w:pStyle w:val="Normal"/>
        <w:spacing w:lineRule="auto" w:line="360"/>
        <w:ind w:right="-568" w:hanging="15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</w:rPr>
        <w:t>(Classe…….. - classe delle lauree specialistiche  in    .  …………………………………………………………………….(1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240"/>
        <w:ind w:left="-1560" w:hanging="283"/>
        <w:rPr/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teria della tesi ………………………………………………………………........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eDiDA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eDiDA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eDiDA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eDiDA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itolo della </w:t>
      </w:r>
      <w:r>
        <w:rPr>
          <w:b/>
          <w:sz w:val="56"/>
          <w:szCs w:val="56"/>
          <w:lang w:val="it-IT"/>
        </w:rPr>
        <w:t>t</w:t>
      </w:r>
      <w:r>
        <w:rPr>
          <w:b/>
          <w:sz w:val="56"/>
          <w:szCs w:val="56"/>
        </w:rPr>
        <w:t>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sz w:val="32"/>
          <w:szCs w:val="32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</w:t>
      </w:r>
      <w:r>
        <w:rPr>
          <w:sz w:val="32"/>
          <w:szCs w:val="32"/>
          <w:lang w:val="it-IT"/>
        </w:rPr>
        <w:t>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 delle Lauree Speciali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►</w:t>
      </w:r>
      <w:r>
        <w:rPr>
          <w:b/>
        </w:rPr>
        <w:t>AGROINGEGNER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lasse 77/S </w:t>
      </w:r>
      <w:r>
        <w:rPr/>
        <w:t>– Classe delle lauree Specialistiche  in Scienze e tecnologie agrar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►</w:t>
      </w:r>
      <w:r>
        <w:rPr>
          <w:b/>
        </w:rPr>
        <w:t>AGROZOOTECNICA</w:t>
      </w:r>
    </w:p>
    <w:p>
      <w:pPr>
        <w:pStyle w:val="Normal"/>
        <w:jc w:val="both"/>
        <w:rPr/>
      </w:pPr>
      <w:r>
        <w:rPr>
          <w:b/>
        </w:rPr>
        <w:t xml:space="preserve">Classe 79/S </w:t>
      </w:r>
      <w:r>
        <w:rPr/>
        <w:t>– Classe delle lauree Specialistiche  in Scienze e tecnologie agrozootecni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►</w:t>
      </w:r>
      <w:r>
        <w:rPr>
          <w:b/>
        </w:rPr>
        <w:t>ENOLOGIA</w:t>
      </w:r>
    </w:p>
    <w:p>
      <w:pPr>
        <w:pStyle w:val="Normal"/>
        <w:jc w:val="both"/>
        <w:rPr/>
      </w:pPr>
      <w:r>
        <w:rPr>
          <w:b/>
        </w:rPr>
        <w:t xml:space="preserve">Classe 78/S </w:t>
      </w:r>
      <w:r>
        <w:rPr/>
        <w:t>– Classe delle lauree Specialistiche  in Scienze e tecnologie agroalimenta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►</w:t>
      </w:r>
      <w:r>
        <w:rPr>
          <w:b/>
        </w:rPr>
        <w:t>GESTIONE  DEI SISTEMI FORESTALI</w:t>
      </w:r>
    </w:p>
    <w:p>
      <w:pPr>
        <w:pStyle w:val="Normal"/>
        <w:jc w:val="both"/>
        <w:rPr/>
      </w:pPr>
      <w:r>
        <w:rPr>
          <w:b/>
        </w:rPr>
        <w:t xml:space="preserve">Classe 74/S </w:t>
      </w:r>
      <w:r>
        <w:rPr/>
        <w:t>– Classe delle lauree Specialistiche  in Scienze e gestione delle risorse rurali e Forest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►</w:t>
      </w:r>
      <w:r>
        <w:rPr>
          <w:b/>
        </w:rPr>
        <w:t>GESTIONE DELLA QUALITA’ DEI PRODOTTI ALIMENTARI</w:t>
      </w:r>
    </w:p>
    <w:p>
      <w:pPr>
        <w:pStyle w:val="Normal"/>
        <w:jc w:val="both"/>
        <w:rPr/>
      </w:pPr>
      <w:r>
        <w:rPr>
          <w:b/>
        </w:rPr>
        <w:t xml:space="preserve">Classe 78/S </w:t>
      </w:r>
      <w:r>
        <w:rPr/>
        <w:t>– Classe delle lauree Specialistiche  in Scienze e tecnologie agroalimenta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>
          <w:b/>
        </w:rPr>
        <w:t>SCIENZE DELLO SVILUPPO DEI SISTEMI AGRARI TROPICALI</w:t>
      </w:r>
    </w:p>
    <w:p>
      <w:pPr>
        <w:pStyle w:val="Normal"/>
        <w:jc w:val="both"/>
        <w:rPr/>
      </w:pPr>
      <w:r>
        <w:rPr>
          <w:b/>
        </w:rPr>
        <w:t xml:space="preserve">Classe 77/S </w:t>
      </w:r>
      <w:r>
        <w:rPr/>
        <w:t>– Classe delle lauree Specialistiche   in Scienze e tecnologie agrar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>
          <w:b/>
        </w:rPr>
        <w:t>SCIENZE E GESTIONE DELLE RISORSE FAUNISTICO AMBIENTALI</w:t>
      </w:r>
    </w:p>
    <w:p>
      <w:pPr>
        <w:pStyle w:val="Normal"/>
        <w:jc w:val="both"/>
        <w:rPr/>
      </w:pPr>
      <w:r>
        <w:rPr>
          <w:b/>
        </w:rPr>
        <w:t xml:space="preserve">Classe 74/S </w:t>
      </w:r>
      <w:r>
        <w:rPr/>
        <w:t>– Classe delle lauree Specialistiche  in Scienze e gestione delle risorse rurali e Forest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>
          <w:b/>
        </w:rPr>
        <w:t>SCIENZE E GESTIONE E TECNOLOGIE FITOSANITARIE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Classe 77/S </w:t>
      </w:r>
      <w:r>
        <w:rPr/>
        <w:t>– Classe delle lauree Specialistiche   in Scienze e tecnologie agrar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>
          <w:b/>
        </w:rPr>
        <w:t>SVILUPPO RURALE E TECNICHE SOSTENIBILI</w:t>
      </w:r>
    </w:p>
    <w:p>
      <w:pPr>
        <w:pStyle w:val="Normal"/>
        <w:jc w:val="both"/>
        <w:rPr/>
      </w:pPr>
      <w:r>
        <w:rPr>
          <w:b/>
        </w:rPr>
        <w:t xml:space="preserve">Classe 77/S </w:t>
      </w:r>
      <w:r>
        <w:rPr/>
        <w:t>– Classe delle lauree Specialistiche   in Scienze e tecnologie agrar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>
          <w:b/>
        </w:rPr>
        <w:t>SCIENZE DELLE PRODUZIONI VEGETALI DI QUALITA’</w:t>
      </w:r>
    </w:p>
    <w:p>
      <w:pPr>
        <w:pStyle w:val="Normal"/>
        <w:jc w:val="both"/>
        <w:rPr/>
      </w:pPr>
      <w:r>
        <w:rPr>
          <w:b/>
        </w:rPr>
        <w:t xml:space="preserve">Classe 77/S </w:t>
      </w:r>
      <w:r>
        <w:rPr/>
        <w:t>– Classe delle lauree Specialistiche   in Scienze e tecnologie agrarie.</w:t>
      </w:r>
    </w:p>
    <w:p>
      <w:pPr>
        <w:pStyle w:val="Normal"/>
        <w:jc w:val="both"/>
        <w:rPr/>
      </w:pPr>
      <w:r>
        <w:rPr/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Anno Accademico 20</w:t>
    </w:r>
    <w:r>
      <w:rPr>
        <w:sz w:val="28"/>
        <w:szCs w:val="28"/>
        <w:lang w:val="it-IT"/>
      </w:rPr>
      <w:t>__</w:t>
    </w:r>
    <w:r>
      <w:rPr>
        <w:sz w:val="28"/>
        <w:szCs w:val="28"/>
      </w:rPr>
      <w:t>/20</w:t>
    </w:r>
    <w:r>
      <w:rPr>
        <w:sz w:val="28"/>
        <w:szCs w:val="28"/>
        <w:lang w:val="it-IT"/>
      </w:rPr>
      <w:t>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5:00Z</dcterms:created>
  <dc:creator>susanna</dc:creator>
  <dc:description/>
  <cp:keywords/>
  <dc:language>en-US</dc:language>
  <cp:lastModifiedBy>Panto</cp:lastModifiedBy>
  <cp:lastPrinted>2013-09-17T17:33:00Z</cp:lastPrinted>
  <dcterms:modified xsi:type="dcterms:W3CDTF">2014-07-09T07:00:00Z</dcterms:modified>
  <cp:revision>5</cp:revision>
  <dc:subject/>
  <dc:title/>
</cp:coreProperties>
</file>